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2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A RESOLUTION AUTHORIZING THE MAYOR TO EXECUTE AN AGREEMENT WITH ORANGE GROVE CENTER, INC., RELATIVE TO THE DUAL BLUE BAG RECYCLING PROGRAM FOR FISCAL YEAR 1999-2000.</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 Mayor be and is hereby authorized to execute an Agreement with Orange Grove Center, Inc., relative to the Dual Blue Bag Recycling Program for fiscal year 1999-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August 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7:07:00Z</dcterms:created>
  <dc:creator>Cindy Couey</dc:creator>
  <dc:description/>
  <dc:language>en-US</dc:language>
  <cp:lastModifiedBy>Cindy Couey</cp:lastModifiedBy>
  <cp:lastPrinted>1999-07-22T15:35:00Z</cp:lastPrinted>
  <dcterms:modified xsi:type="dcterms:W3CDTF">1999-08-10T17:07:00Z</dcterms:modified>
  <cp:revision>2</cp:revision>
  <dc:subject/>
  <dc:title>RESOLUTION NO</dc:title>
</cp:coreProperties>
</file>